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ОБРАЗОВАНИЕ СЕРТОЛОВО     </w:t>
      </w:r>
      <w:r>
        <w:rPr>
          <w:b/>
          <w:sz w:val="72"/>
          <w:szCs w:val="28"/>
        </w:rPr>
        <w:t xml:space="preserve">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2.2019 г.  № 4</w:t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осуществление части полномоч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области жилищных отношений </w:t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осуществление части полномочий по обеспечению условий для осуществления проживающими на территории МО Сертолово и нуждающимися в улучшении жилищных условий гражданами права на жилище посредством участия в реализации следующих основных  мероприятий подпрограммы «Содействие в обеспечении жильем граждан Ленинградской области» 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Формирование городской среды и обеспечение качественным жильем граждан на территории Ленинград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«Улучшение жилищных условий молодых граждан (молодых семе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лучшение жилищных условий граждан с использованием средств ипотечного кредита (займа)». 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/>
      </w:pPr>
      <w:r>
        <w:rPr>
          <w:color w:val="000000"/>
          <w:spacing w:val="-3"/>
          <w:sz w:val="28"/>
          <w:szCs w:val="28"/>
        </w:rPr>
        <w:t>2. Администрации МО Сертолово з</w:t>
      </w:r>
      <w:r>
        <w:rPr>
          <w:sz w:val="28"/>
          <w:szCs w:val="28"/>
        </w:rPr>
        <w:t xml:space="preserve">аключить с уполномоченным органом местного самоуправления МО </w:t>
      </w:r>
      <w:r>
        <w:rPr>
          <w:color w:val="000000"/>
          <w:spacing w:val="-3"/>
          <w:sz w:val="28"/>
          <w:szCs w:val="28"/>
        </w:rPr>
        <w:t>«Всеволожский муниципальный район» Ленинградской области</w:t>
      </w:r>
      <w:r>
        <w:rPr>
          <w:sz w:val="28"/>
          <w:szCs w:val="28"/>
        </w:rPr>
        <w:t xml:space="preserve"> соглашение </w:t>
      </w:r>
      <w:r>
        <w:rPr>
          <w:color w:val="000000"/>
          <w:spacing w:val="-3"/>
          <w:sz w:val="28"/>
          <w:szCs w:val="28"/>
        </w:rPr>
        <w:t>о передаче осуществления части указанных в п.1 настоящего решения полномочий на срок с  01.01.2019  до  31.12.2019 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П</w:t>
      </w:r>
      <w:r>
        <w:rPr>
          <w:sz w:val="28"/>
          <w:szCs w:val="28"/>
        </w:rPr>
        <w:t xml:space="preserve">редусмотреть в бюджете МО Сертолово межбюджетные трансферты на 2019 год в сумме  371 448 рублей 00 копеек (триста семьдесят одна тысяча четыреста сорок восемь рублей 00 копеек) из расчета на 1 (один)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713C3EC4E3438801A3C0D9DDC405370801722DD3AEBDF48C682DFF4A90AE4FBDA8F5B010EBB239l8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8:00Z</dcterms:created>
  <dc:creator>Вишнякова</dc:creator>
  <dc:description/>
  <cp:keywords/>
  <dc:language>en-US</dc:language>
  <cp:lastModifiedBy>MARIYA</cp:lastModifiedBy>
  <cp:lastPrinted>2019-02-25T15:09:00Z</cp:lastPrinted>
  <dcterms:modified xsi:type="dcterms:W3CDTF">2019-02-27T10:48:00Z</dcterms:modified>
  <cp:revision>11</cp:revision>
  <dc:subject/>
  <dc:title>МУНИЦИПАЛЬНОЕ ОБРАЗОВАНИЕ СЕРТОЛОВО</dc:title>
</cp:coreProperties>
</file>